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/>
          <w:b/>
          <w:sz w:val="20"/>
          <w:lang w:val="sr-Latn-RS" w:eastAsia="en-US"/>
        </w:rPr>
      </w:pPr>
      <w:r>
        <w:rPr>
          <w:rFonts w:cs="Verdana" w:ascii="Verdana" w:hAnsi="Verdana"/>
          <w:b/>
          <w:sz w:val="20"/>
          <w:lang w:val="sr-Latn-RS" w:eastAsia="en-US"/>
        </w:rPr>
        <w:t xml:space="preserve">DOO JADRAN </w:t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b/>
          <w:sz w:val="20"/>
          <w:lang w:val="sr-Latn-RS" w:eastAsia="en-US"/>
        </w:rPr>
        <w:t>KOTOR</w:t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48"/>
          <w:szCs w:val="48"/>
          <w:lang w:val="sr-Latn-RS" w:eastAsia="en-US"/>
        </w:rPr>
      </w:pPr>
      <w:r>
        <w:rPr>
          <w:rFonts w:cs="Verdana" w:ascii="Verdana" w:hAnsi="Verdana"/>
          <w:sz w:val="48"/>
          <w:szCs w:val="48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48"/>
          <w:szCs w:val="48"/>
          <w:lang w:val="sr-Latn-RS" w:eastAsia="en-US"/>
        </w:rPr>
      </w:pPr>
      <w:r>
        <w:rPr>
          <w:rFonts w:cs="Verdana" w:ascii="Verdana" w:hAnsi="Verdana"/>
          <w:sz w:val="48"/>
          <w:szCs w:val="48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48"/>
          <w:szCs w:val="48"/>
          <w:lang w:val="sr-Latn-RS" w:eastAsia="en-US"/>
        </w:rPr>
      </w:pPr>
      <w:r>
        <w:rPr>
          <w:rFonts w:cs="Verdana" w:ascii="Verdana" w:hAnsi="Verdana"/>
          <w:sz w:val="48"/>
          <w:szCs w:val="48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szCs w:val="48"/>
          <w:lang w:val="sr-Latn-RS" w:eastAsia="en-US"/>
        </w:rPr>
      </w:pPr>
      <w:r>
        <w:rPr>
          <w:rFonts w:cs="Verdana" w:ascii="Verdana" w:hAnsi="Verdana"/>
          <w:sz w:val="20"/>
          <w:szCs w:val="48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  <w:lang w:val="sr-Latn-RS" w:eastAsia="en-US"/>
        </w:rPr>
      </w:pPr>
      <w:r>
        <w:rPr>
          <w:rFonts w:cs="Verdana" w:ascii="Verdana" w:hAnsi="Verdana"/>
          <w:b/>
          <w:bCs/>
          <w:sz w:val="32"/>
          <w:szCs w:val="32"/>
          <w:lang w:val="sr-Latn-RS" w:eastAsia="en-US"/>
        </w:rPr>
        <w:t>PREDLOG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32"/>
          <w:lang w:val="sr-Latn-RS" w:eastAsia="en-US"/>
        </w:rPr>
      </w:pPr>
      <w:r>
        <w:rPr>
          <w:rFonts w:cs="Verdana" w:ascii="Verdana" w:hAnsi="Verdana"/>
          <w:b/>
          <w:bCs/>
          <w:sz w:val="20"/>
          <w:szCs w:val="32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  <w:lang w:val="sr-Latn-RS" w:eastAsia="en-US"/>
        </w:rPr>
      </w:pPr>
      <w:r>
        <w:rPr>
          <w:rFonts w:cs="Verdana" w:ascii="Verdana" w:hAnsi="Verdana"/>
          <w:b/>
          <w:sz w:val="36"/>
          <w:szCs w:val="36"/>
          <w:lang w:val="sr-Latn-RS" w:eastAsia="en-US"/>
        </w:rPr>
        <w:t>S T A T U T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36"/>
          <w:lang w:val="sr-Latn-RS" w:eastAsia="en-US"/>
        </w:rPr>
      </w:pPr>
      <w:r>
        <w:rPr>
          <w:rFonts w:cs="Verdana" w:ascii="Verdana" w:hAnsi="Verdana"/>
          <w:b/>
          <w:sz w:val="20"/>
          <w:szCs w:val="36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r-Latn-RS" w:eastAsia="en-US"/>
        </w:rPr>
      </w:pPr>
      <w:r>
        <w:rPr>
          <w:rFonts w:cs="Verdana" w:ascii="Verdana" w:hAnsi="Verdana"/>
          <w:b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r-Latn-RS" w:eastAsia="en-US"/>
        </w:rPr>
      </w:pPr>
      <w:r>
        <w:rPr>
          <w:rFonts w:cs="Verdana" w:ascii="Verdana" w:hAnsi="Verdana"/>
          <w:b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r-Latn-RS" w:eastAsia="en-US"/>
        </w:rPr>
      </w:pPr>
      <w:r>
        <w:rPr>
          <w:rFonts w:cs="Verdana" w:ascii="Verdana" w:hAnsi="Verdana"/>
          <w:b/>
          <w:sz w:val="20"/>
          <w:lang w:val="sr-Latn-RS" w:eastAsia="en-US"/>
        </w:rPr>
        <w:t>USAGLAŠEN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  <w:lang w:val="sr-Latn-RS" w:eastAsia="en-US"/>
        </w:rPr>
      </w:pPr>
      <w:r>
        <w:rPr>
          <w:rFonts w:eastAsia="Verdana" w:cs="Verdana" w:ascii="Verdana" w:hAnsi="Verdana"/>
          <w:b/>
          <w:sz w:val="16"/>
          <w:szCs w:val="16"/>
          <w:lang w:val="sr-Latn-RS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r-Latn-RS" w:eastAsia="en-US"/>
        </w:rPr>
        <w:t>SA ZAKONOM O PRIVREDNIM DRUŠTVIMA „SL.LIST CG“ 65/20</w:t>
      </w:r>
    </w:p>
    <w:p>
      <w:pPr>
        <w:pStyle w:val="TextBody"/>
        <w:jc w:val="center"/>
        <w:rPr>
          <w:rFonts w:ascii="Verdana" w:hAnsi="Verdana" w:cs="Verdana"/>
          <w:sz w:val="20"/>
          <w:szCs w:val="16"/>
          <w:lang w:val="sr-Latn-RS" w:eastAsia="en-US"/>
        </w:rPr>
      </w:pPr>
      <w:r>
        <w:rPr>
          <w:rFonts w:cs="Verdana" w:ascii="Verdana" w:hAnsi="Verdana"/>
          <w:sz w:val="20"/>
          <w:szCs w:val="16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  <w:t>Perast, 07.12.2020. godine</w:t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lang w:val="sr-Latn-RS" w:eastAsia="en-US"/>
        </w:rPr>
      </w:pPr>
      <w:r>
        <w:rPr>
          <w:rFonts w:cs="Verdana" w:ascii="Verdana" w:hAnsi="Verdana"/>
          <w:lang w:val="sr-Latn-CS" w:eastAsia="en-US"/>
        </w:rPr>
        <w:t>Na osnovu članova 149, 250, 251, 252 i 268 – 273</w:t>
      </w:r>
      <w:r>
        <w:rPr>
          <w:rFonts w:cs="Verdana" w:ascii="Verdana" w:hAnsi="Verdana"/>
          <w:lang w:val="sr-Latn-RS" w:eastAsia="en-US"/>
        </w:rPr>
        <w:t xml:space="preserve"> Zakona o privrednim društvima </w:t>
      </w:r>
      <w:r>
        <w:rPr>
          <w:rFonts w:cs="Verdana" w:ascii="Verdana" w:hAnsi="Verdana"/>
          <w:bCs/>
          <w:lang w:val="sr-Latn-RS" w:eastAsia="en-US"/>
        </w:rPr>
        <w:t>(</w:t>
      </w:r>
      <w:r>
        <w:rPr>
          <w:rFonts w:cs="Verdana" w:ascii="Verdana" w:hAnsi="Verdana"/>
          <w:lang w:val="sr-Latn-RS" w:eastAsia="en-US"/>
        </w:rPr>
        <w:t>„</w:t>
      </w:r>
      <w:r>
        <w:rPr>
          <w:rFonts w:cs="Verdana" w:ascii="Verdana" w:hAnsi="Verdana"/>
          <w:bCs/>
          <w:lang w:val="sr-Latn-RS" w:eastAsia="en-US"/>
        </w:rPr>
        <w:t xml:space="preserve">Sl. list CG“ br. 65/20), Odluke o promjeni oblika organizovanja AD JADRAN KOTOR u DOO JADRAN KOTOR od 07.12.2020. godine i Odluke o osnivanju DOO JADRAN KOTOR od 07.12.2020. godine, </w:t>
      </w:r>
      <w:r>
        <w:rPr>
          <w:rFonts w:cs="Verdana" w:ascii="Verdana" w:hAnsi="Verdana"/>
          <w:lang w:val="sr-Latn-CS" w:eastAsia="en-US"/>
        </w:rPr>
        <w:t xml:space="preserve">osnivači društva </w:t>
      </w:r>
      <w:r>
        <w:rPr>
          <w:rFonts w:cs="Verdana" w:ascii="Verdana" w:hAnsi="Verdana"/>
          <w:bCs/>
          <w:lang w:val="sr-Latn-RS" w:eastAsia="en-US"/>
        </w:rPr>
        <w:t>„IMOBILIA“ DOO Budva, PIB 02415810, koje je jedini osnivač i vlasnik 100% udjela u osnivačkom kapitalu društva DOO JADRAN KOTOR</w:t>
      </w:r>
      <w:r>
        <w:rPr>
          <w:rFonts w:cs="Verdana" w:ascii="Verdana" w:hAnsi="Verdana"/>
          <w:lang w:val="sr-Latn-CS" w:eastAsia="en-US"/>
        </w:rPr>
        <w:t xml:space="preserve"> - </w:t>
      </w:r>
      <w:r>
        <w:rPr>
          <w:rFonts w:cs="Verdana" w:ascii="Verdana" w:hAnsi="Verdana"/>
          <w:lang w:val="sr-Latn-RS" w:eastAsia="en-US"/>
        </w:rPr>
        <w:t>Branko Ćupić, JMBG XXXXXXXXXXXXX, i Jelena Ćupić, JMBG XXXXXXXXXXXXX, su</w:t>
      </w:r>
      <w:r>
        <w:rPr>
          <w:rFonts w:cs="Verdana" w:ascii="Verdana" w:hAnsi="Verdana"/>
          <w:lang w:val="sr-Latn-CS" w:eastAsia="en-US"/>
        </w:rPr>
        <w:t xml:space="preserve">, po punomoćniku Ljiljani Vučić, JMBG XXXXXXXXXXXXX, </w:t>
      </w:r>
      <w:r>
        <w:rPr>
          <w:rFonts w:cs="Verdana" w:ascii="Verdana" w:hAnsi="Verdana"/>
          <w:lang w:val="sr-Latn-ME" w:eastAsia="en-US"/>
        </w:rPr>
        <w:t>Punomoćje broj OV 2004/20 od 29.10.2020. godine i Punomoćje broj OV 2005/20 od 29.10.2020. godine</w:t>
      </w:r>
      <w:r>
        <w:rPr>
          <w:rFonts w:cs="Verdana" w:ascii="Verdana" w:hAnsi="Verdana"/>
          <w:lang w:val="sr-Latn-CS" w:eastAsia="en-US"/>
        </w:rPr>
        <w:t>, donijeli</w:t>
      </w:r>
    </w:p>
    <w:p>
      <w:pPr>
        <w:pStyle w:val="TextBody"/>
        <w:rPr>
          <w:rFonts w:ascii="Verdana" w:hAnsi="Verdana" w:cs="Verdana"/>
          <w:bCs/>
          <w:sz w:val="20"/>
          <w:lang w:val="sr-Latn-RS" w:eastAsia="en-US"/>
        </w:rPr>
      </w:pPr>
      <w:r>
        <w:rPr>
          <w:rFonts w:cs="Verdana" w:ascii="Verdana" w:hAnsi="Verdana"/>
          <w:bCs/>
          <w:sz w:val="20"/>
          <w:lang w:val="sr-Latn-R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lang w:val="sr-Latn-RS" w:eastAsia="en-US"/>
        </w:rPr>
      </w:pPr>
      <w:r>
        <w:rPr>
          <w:rFonts w:cs="Verdana" w:ascii="Verdana" w:hAnsi="Verdana"/>
          <w:b/>
          <w:bCs/>
          <w:sz w:val="20"/>
          <w:lang w:val="sr-Latn-RS" w:eastAsia="en-US"/>
        </w:rPr>
        <w:t>PREDLOG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Latn-RS" w:eastAsia="en-US"/>
        </w:rPr>
      </w:pPr>
      <w:r>
        <w:rPr>
          <w:rFonts w:cs="Verdana" w:ascii="Verdana" w:hAnsi="Verdana"/>
          <w:b/>
          <w:sz w:val="36"/>
          <w:szCs w:val="36"/>
          <w:lang w:val="sr-Latn-RS" w:eastAsia="en-US"/>
        </w:rPr>
        <w:t>S T A T U T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  <w:t>društva</w:t>
      </w:r>
      <w:r>
        <w:rPr>
          <w:rFonts w:cs="Verdana" w:ascii="Verdana" w:hAnsi="Verdana"/>
          <w:lang w:val="sr-Latn-RS" w:eastAsia="en-US"/>
        </w:rPr>
        <w:t xml:space="preserve"> </w:t>
      </w:r>
      <w:r>
        <w:rPr>
          <w:rFonts w:cs="Verdana" w:ascii="Verdana" w:hAnsi="Verdana"/>
          <w:b/>
          <w:lang w:val="sr-Latn-RS" w:eastAsia="en-US"/>
        </w:rPr>
        <w:t>DOO JADRAN KOTOR</w:t>
      </w:r>
    </w:p>
    <w:p>
      <w:pPr>
        <w:pStyle w:val="Normal"/>
        <w:jc w:val="center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usaglašen sa Zakonom o privrednim društvima „Sl.list CG“ br.65/20</w:t>
      </w:r>
    </w:p>
    <w:p>
      <w:pPr>
        <w:pStyle w:val="Normal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  <w:t>Član 1. Opšte odredbe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TextBodyIndent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  <w:t xml:space="preserve">1.1 </w:t>
        <w:tab/>
        <w:t>Društvo je nastalo</w:t>
      </w:r>
      <w:r>
        <w:rPr>
          <w:rFonts w:cs="Verdana" w:ascii="Verdana" w:hAnsi="Verdana"/>
          <w:b/>
          <w:bCs/>
          <w:sz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lang w:val="sr-Latn-RS" w:eastAsia="en-US"/>
        </w:rPr>
        <w:t xml:space="preserve">restrukturiranjem promjenom oblika organizovanja AD JADRAN KOTOR u </w:t>
      </w:r>
      <w:r>
        <w:rPr>
          <w:rFonts w:cs="Verdana" w:ascii="Verdana" w:hAnsi="Verdana"/>
          <w:b/>
          <w:bCs/>
          <w:sz w:val="20"/>
          <w:lang w:val="sr-Latn-RS" w:eastAsia="en-US"/>
        </w:rPr>
        <w:t>DOO JADRAN KOTOR</w:t>
      </w:r>
      <w:r>
        <w:rPr>
          <w:rFonts w:cs="Verdana" w:ascii="Verdana" w:hAnsi="Verdana"/>
          <w:sz w:val="20"/>
          <w:lang w:val="sr-Latn-RS" w:eastAsia="en-US"/>
        </w:rPr>
        <w:t xml:space="preserve"> (u daljem tekstu: Društvo).</w:t>
      </w:r>
    </w:p>
    <w:p>
      <w:pPr>
        <w:pStyle w:val="Normal"/>
        <w:jc w:val="both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lang w:val="sr-Latn-RS" w:eastAsia="en-US"/>
        </w:rPr>
        <w:t xml:space="preserve">Osnivač Društva je </w:t>
      </w:r>
      <w:r>
        <w:rPr>
          <w:rFonts w:cs="Verdana" w:ascii="Verdana" w:hAnsi="Verdana"/>
          <w:bCs/>
          <w:lang w:val="sr-Latn-RS" w:eastAsia="en-US"/>
        </w:rPr>
        <w:t>„IMOBILIA“ DOO Budva, PIB 02415810, sa sjedištem u Budvi, adresa Citadela, Stari grad Budva</w:t>
      </w:r>
      <w:r>
        <w:rPr>
          <w:rFonts w:cs="Verdana" w:ascii="Verdana" w:hAnsi="Verdana"/>
          <w:lang w:val="sr-Latn-RS"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RS" w:eastAsia="en-US"/>
        </w:rPr>
        <w:t>1.3</w:t>
        <w:tab/>
        <w:t>Društvo je upisano u CRPS u Podgorici pod brojem _______________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.4</w:t>
        <w:tab/>
        <w:t>Društvo je osnovano na neodređeno vrijeme, i to sve dok postoje ekonomski i zakonski uslovi za obavljanje njegove djelatnosti i njegovo postojanje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sr-Latn-RS" w:eastAsia="en-US"/>
        </w:rPr>
        <w:t xml:space="preserve"> </w:t>
      </w:r>
      <w:r>
        <w:rPr>
          <w:rFonts w:cs="Verdana" w:ascii="Verdana" w:hAnsi="Verdana"/>
          <w:b/>
          <w:lang w:val="sr-Latn-RS" w:eastAsia="en-US"/>
        </w:rPr>
        <w:t>Član 2. Firma i sjedište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Društvo posluje pod firmom: </w:t>
      </w:r>
      <w:r>
        <w:rPr>
          <w:rFonts w:cs="Verdana" w:ascii="Verdana" w:hAnsi="Verdana"/>
          <w:b/>
          <w:bCs/>
          <w:lang w:val="sr-Latn-RS" w:eastAsia="en-US"/>
        </w:rPr>
        <w:t>DOO JADRAN KOTOR</w:t>
      </w:r>
      <w:r>
        <w:rPr>
          <w:rFonts w:cs="Verdana" w:ascii="Verdana" w:hAnsi="Verdana"/>
          <w:lang w:val="sr-Latn-RS"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Sjedište Društva je na adresi Marka Martinovića bb, Perast. Adresa za prijem službene pošte je: Marka Martinovića bb, Perast.  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Firmu i sjedište može mijenjati osnivač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Društvo ima svoj pečat i štambilj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Pečat Društva je okruglog oblika sa sljedećim tekstom: </w:t>
      </w:r>
      <w:r>
        <w:rPr>
          <w:rFonts w:cs="Verdana" w:ascii="Verdana" w:hAnsi="Verdana"/>
          <w:b/>
          <w:bCs/>
          <w:lang w:val="sr-Latn-RS" w:eastAsia="en-US"/>
        </w:rPr>
        <w:t>DOO JADRAN KOTOR</w:t>
      </w:r>
      <w:r>
        <w:rPr>
          <w:rFonts w:cs="Verdana" w:ascii="Verdana" w:hAnsi="Verdana"/>
          <w:lang w:val="sr-Latn-RS"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Štambilj Društva je pravougaonog oblika i sadrži tekst koji bliže određuje njegovu namjenu.</w:t>
      </w:r>
    </w:p>
    <w:p>
      <w:pPr>
        <w:pStyle w:val="ListParagrap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Društvo nije dužno da koristi pečat u poslovanju.</w:t>
      </w:r>
    </w:p>
    <w:p>
      <w:pPr>
        <w:pStyle w:val="ListParagrap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Ako Društvo posluje elektronskim putem dužno je da koristi elektronski pečat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Simbole, zaštitni znak i druge oznake Društva utvrđuje osnivač Društva svojom</w:t>
        <w:br/>
        <w:t xml:space="preserve">odlukom. </w:t>
      </w:r>
    </w:p>
    <w:p>
      <w:pPr>
        <w:pStyle w:val="Normal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sr-Latn-RS" w:eastAsia="en-US"/>
        </w:rPr>
        <w:t xml:space="preserve"> </w:t>
      </w:r>
      <w:r>
        <w:rPr>
          <w:rFonts w:cs="Verdana" w:ascii="Verdana" w:hAnsi="Verdana"/>
          <w:b/>
          <w:lang w:val="sr-Latn-RS" w:eastAsia="en-US"/>
        </w:rPr>
        <w:t>Član 3. Djelatnost Društva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 xml:space="preserve">Pretežna djelatnost Društva: </w:t>
      </w:r>
      <w:r>
        <w:rPr>
          <w:rFonts w:cs="Verdana" w:ascii="Verdana" w:hAnsi="Verdana"/>
          <w:b/>
          <w:bCs/>
          <w:lang w:val="sr-Latn-CS" w:eastAsia="en-US"/>
        </w:rPr>
        <w:t>55.10 Hoteli i sličan smještaj</w:t>
      </w:r>
      <w:r>
        <w:rPr>
          <w:rFonts w:cs="Verdana" w:ascii="Verdana" w:hAnsi="Verdana"/>
          <w:lang w:val="sr-Latn-CS" w:eastAsia="en-US"/>
        </w:rPr>
        <w:t>.</w:t>
      </w:r>
    </w:p>
    <w:p>
      <w:pPr>
        <w:pStyle w:val="Normal"/>
        <w:spacing w:lineRule="auto" w:line="276"/>
        <w:rPr>
          <w:rFonts w:ascii="Verdana" w:hAnsi="Verdana" w:cs="Tahoma"/>
          <w:lang w:val="sr-Latn-CS" w:eastAsia="en-US"/>
        </w:rPr>
      </w:pPr>
      <w:r>
        <w:rPr>
          <w:rFonts w:cs="Tahoma" w:ascii="Verdana" w:hAnsi="Verdana"/>
          <w:lang w:val="sr-Latn-CS" w:eastAsia="en-US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red navedene, Društvo će se baviti i sljedećim djelatnostima: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lang w:val="sr-Latn-C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41.10 Razrada građevinskih projekata, 41.20 Izgradnja stambenih i nestambenih zgrada, 42.11 Izgradnja puteva i autoputeva, 42.21 Izgradnja cjevovoda, 42.91 Izgradnja hidro objekata, 42.99 Izgradnja ostalih građevina, na drugom mjestu nepomenutih, 43.11 Rušenje objekata, 43.12 Pripremna gradilišta, 43.13 Ispitivanje terena bušenjem i sondiranjem, 43.21 Postavljanje električnih instalacija, 43.22 Postavljanje vodovodnih, kanalizacionih, klimatizacionih sistema i sistema za grijanje, 43.29 Ostali instalacioni radovi u građevinarstvu, 43.31 Malterisanje, 43.32 Ugradnja stolarije, 43.33 Postavljanje podnih i zidnih obloga, 43.34 Bojenje i zastakljivanje, 43.39 Ostali završni radovi, 43.91 Krovni radovi, 43.99 Ostali nepomenuti specifični građevinski radovi, </w:t>
      </w:r>
      <w:r>
        <w:rPr>
          <w:rFonts w:cs="Verdana" w:ascii="Verdana" w:hAnsi="Verdana"/>
          <w:lang w:val="sr-Latn-RS" w:eastAsia="en-US"/>
        </w:rPr>
        <w:t>47.11 Trgovina na malo u nespecijalizovanim prodavnicama, pretežno hranom, pićem i duvanom; 47.19 Ostala trgovina na malo u nespecijalizovanim prodavnicama; 47.21 Trgovina na malo voćem i povrćem u specijalizovanim prodavnicama; 47.22 Trgovina na malo mesom I proizvodima od mesa u specijalizovanim prodavnicama; 47.23 Trgovina na malo ribom, ljuskarima i mekušcima u specijalizovanim prodavnicama; 47.24 Trgovina na malo hljebom, tjesteninama, kolačima i slatkišima u specijalizovanim prodavnicama; 47.25 Trgovina na malo pićima u specijalizovanim prodavnicama; 47.26 Trgovina na malo proizvodima od duvana u spcijalizovanim prodavnicama; 47.29 Ostala trgovina na malo hranom u specijalizovanim prodavnicama; 47.30 Trgovina na malo motornim gorivima u specijalizovanim prodavnicama; 47.41 Trgovina na malo kompjuterima, perifernim jedinicama i softverom u specijalizovanim prodavnicama; 47.24 Trgovina na malo telekomunikacionom opremom u specijalizovanim prodavnicama; 47.43 Trgovina na malo audio i video opremom u specijalizovanim prodavnicama; 47.51 Trgovina na malo tekstilom u specijalizovanim prodavnicama; 47.52 Trgovina na malo metalnom robom, bojama i staklom u specijalizovanim prodavnicama; 47.53 Trgovina na malo tepisima, zidnim i podnim oblogama u specijalizovanim prodavnicama; 47.54 Trgovina na malo električnim aparatima za domaćinstvo u specijalizovanim prodavnicama; 47.59 Trgovina na malo namještajem, opremom za osvjetljivanje i ostalim predmetima za domaćinstvo u specijalizovanim prodavnicama; 47.61 Trgovina na malo knjigama u specijalizovanim prodavnicama; 47.62 Trgovina na malo novinama i kancelarijskim materijalom u specijalizovanim prodavnicama; 47.63 Trgovina na malo muzičkim i video zapisima u specijalizovanim prodavnicama; 47.64 Trgovina na malo sportskom opremom u specijalizovanim prodavnicama; 47.65 Trgovina na malo igrama i igrackama u specijalizovanim prodavnicama; 47.71 Trgovina na malo odjećom u specijalizovanim prodavnicama; 47.72 Trgovina na malo obućom i predmetima od kože u speicjalizovanim prodavnicama; 47.73 Trgovina na malo farmaceutskim proizvodima u specijalizovanim prodavnicama – apotekama; 47.74 Trgovina na malo medicinskim i ortopedskim pomagalima u specijalizovanim prodavnicama; 47.75 Trgovina na malo kozmetickim i toaletnim proizvodima u specijalizovanim prodavnicama; 47.76 Trgovina na malo cvijećem, sadnicama, sjemenjem, đubrivima, kućnim ljubimcima i hranom za kućne ljubimce u specijalizovanim prodavnicama; 47.77 Trgovina na malo satovima i nakitom u specijalizovanim prodavnicama; 47.78 Ostala trgovina na malo novim proizvodima u specijalizovanim prodavnicama; 47.79 Trgovina na malo polovnom robom u prodavnicama; 47.81 Trgovina na malo hranom, pićima i duvanskim proizvodima na tezgama i pijacama; 47.82 Trgovina na malo tekstilom, odjećom i obućom na tezgama i pijacama; 47.89 Trgovina na malo ostalom robom na tezgama i pijacama; 47.91 Trgovina na malo posredstvom pošte ili preko interneta; 47.99 Ostala trgovina na malo izvan prodavnica, tezgi i pijaca; 52.10 Skladištenje; 52.21 Uslužne djelatnosti u kopnenom saobraćaju; 52.24 Manipulacija teretom; 52.29 Ostale prateće djelatnosti u saobraćaju ; 55.10 Hoteli i sličan smještaj; 55.20 Odmarališta i slični objekti za kraći boravak; 55.30 Djelatnost kampova, auto-kampova i kampova za turističke prikolice; 55.90 Ostali smještaj; 56.10 Djelatnost restorana i pokretnih ugostiteljskih objekata; 56.21 Ketering (dostava pripremljene hrane); 56.29 Ostale usluge pripremanja i posluživanja hrane; 56.30 Usluge pripremanja i posluživanja pića; 68.10 Kupovina i prodaja vlastitih nekretnina; 68.20 Iznajmljivanje vlastitih ili iznajmljenih nekretnina i upravljanje njima; 68.31 Djelatnost agencija za nekretnine; 68.32 Upravljanje nekretninama uz naknadu; 79.11 Djelatnost putničkih agencija; 78.30 Ostalo ustupanje ljudskih resursa; 79.12 Djelatnost tur-operatora; 79.90 Ostale usluge rezervacije i djelatnosti povezane sa njima; 82.30 Organizovanje sastanaka i sajmova; 82.99 Ostale uslužne aktivnosti podrške poslovanju</w:t>
      </w:r>
      <w:r>
        <w:rPr>
          <w:rFonts w:cs="Verdana" w:ascii="Verdana" w:hAnsi="Verdana"/>
          <w:lang w:val="sr-Latn-CS" w:eastAsia="en-US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Društvo ima pravo da obavlja poslove spoljnotrgovinskog prometa u okviru upisane djelatnosti, kao i pravo da obavlja usluge u spoljnotrgovinskom prometu i to: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slove izvoza i uvoz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slove reeksport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slove konsignacije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slove - usluge zastupanja stranih lic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slove posredovanja u spoljnotrgovinskom prometu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slove usluga, reklame i ekonomske propagande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oslove malograničnog promet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Ostale usluge u spoljnotrgovinskom prometu organizovanj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Transport za vlastite potrebe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Društvo može da promijeni djelatnost u skladu sa odlukom osnivača.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lang w:val="sr-Latn-RS" w:eastAsia="en-US"/>
        </w:rPr>
      </w:pPr>
      <w:r>
        <w:rPr>
          <w:rFonts w:cs="Verdana" w:ascii="Verdana" w:hAnsi="Verdana"/>
          <w:sz w:val="20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  <w:t>Član 4. Odgovornost za obaveze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4.1</w:t>
        <w:tab/>
        <w:t>Društvo u pravnom prometu može da zaključuje ugovore i vrši druge poslove i radnje u okviru svoje pravne i poslovne sposobnosti i u prometu istupa u svoje ime i za svoj račun, u svoje ime i tuđ račun i tuđe ime i tuđ račun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4.2</w:t>
        <w:tab/>
        <w:t>Društvo odgovara za svoje obaveze cjelokupnom svojom imovinom. Osnivač  snosi rizik za poslovanje Društva do visine svog osnivačkog uloga. Osnivač odgovara za obaveze Društva u slučajevima i pod uslovima propisanim Zakonom o privrednim društvima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  <w:t>Član 5. Minimalni osnovni kapital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5.1</w:t>
        <w:tab/>
        <w:t xml:space="preserve">Osnivački ulog Društva, prema Odluci o promjeni oblika organizovanja AD JADRAN KOTOR u DOO JADRAN KOTOR od 07.12.2020. godine, iznosi </w:t>
      </w:r>
      <w:r>
        <w:rPr>
          <w:rFonts w:cs="Arial" w:ascii="Verdana" w:hAnsi="Verdana"/>
          <w:b/>
          <w:bCs/>
          <w:lang w:val="sr-Latn-RS" w:eastAsia="en-US"/>
        </w:rPr>
        <w:t>13.908.819,76EURa</w:t>
      </w:r>
      <w:r>
        <w:rPr>
          <w:rFonts w:cs="Verdana" w:ascii="Verdana" w:hAnsi="Verdana"/>
          <w:lang w:val="sr-Latn-RS" w:eastAsia="en-US"/>
        </w:rPr>
        <w:t>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eastAsia="Verdana" w:cs="Verdana" w:ascii="Verdana" w:hAnsi="Verdana"/>
          <w:b/>
          <w:lang w:val="sr-Latn-RS" w:eastAsia="en-US"/>
        </w:rPr>
        <w:t xml:space="preserve">      </w:t>
      </w:r>
      <w:r>
        <w:rPr>
          <w:rFonts w:cs="Verdana" w:ascii="Verdana" w:hAnsi="Verdana"/>
          <w:b/>
          <w:lang w:val="sr-Latn-RS" w:eastAsia="en-US"/>
        </w:rPr>
        <w:t>Član 6. Povećanje osnovnog kapitala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6.1 </w:t>
        <w:tab/>
        <w:t>(1) Osnovni kapital povećava se:</w:t>
      </w:r>
    </w:p>
    <w:p>
      <w:pPr>
        <w:pStyle w:val="Normal"/>
        <w:numPr>
          <w:ilvl w:val="1"/>
          <w:numId w:val="6"/>
        </w:numPr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novim ulozima postojećih članova ili člana koji pristupa Društvu;</w:t>
      </w:r>
    </w:p>
    <w:p>
      <w:pPr>
        <w:pStyle w:val="Normal"/>
        <w:numPr>
          <w:ilvl w:val="1"/>
          <w:numId w:val="6"/>
        </w:numPr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retvaranjem rezervi ili dobiti Društva u osnovni kapital;</w:t>
      </w:r>
    </w:p>
    <w:p>
      <w:pPr>
        <w:pStyle w:val="Normal"/>
        <w:numPr>
          <w:ilvl w:val="1"/>
          <w:numId w:val="6"/>
        </w:numPr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retvaranjem (konverzijom) potraživanja prema Društvu u osnovni kapital;</w:t>
      </w:r>
    </w:p>
    <w:p>
      <w:pPr>
        <w:pStyle w:val="Normal"/>
        <w:numPr>
          <w:ilvl w:val="1"/>
          <w:numId w:val="6"/>
        </w:numPr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statusnim promjenama koje imaju za posljedicu povećanje osnovnog kapitala.</w:t>
      </w:r>
    </w:p>
    <w:p>
      <w:pPr>
        <w:pStyle w:val="Normal"/>
        <w:spacing w:before="0" w:after="150"/>
        <w:ind w:firstLine="72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(2) Osnovni kapital povećava se na osnovu odluke osnivača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6.2</w:t>
        <w:tab/>
        <w:t>Za sve što posebno nije uređeno ovim Statutom u pogledu osnovnog kapitala primjenjivaće se Zakon o privrednim društvima i pozitivni propisi koji važe u Crnoj Gori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RS" w:eastAsia="en-US"/>
        </w:rPr>
        <w:t>Član 7. Zastupanje i predstavljanje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7.1</w:t>
        <w:tab/>
        <w:t>Društvo zastupa i predstavlja izvršni direktor Društva sa pojedinačnim i neograničenim ovlašćenjima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7.2     Pored izvršnog direktora Društvo može da ima prokuristu. Društvo može, u skladu sa Zakonom o privrednim društvima, da izda prokuru u formi notarskog akta koja se obavezno registruje u CRPS.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  <w:t>Član 8. Organi Društva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lang w:val="sr-Latn-RS" w:eastAsia="en-US"/>
        </w:rPr>
        <w:t>Shodno članu 297 Zakona o privrednim društvima, o pitanjima iz nadležnosti skupštine, odlučuje osnivač Društva, i to: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vrši izmjene i dopune osnivačkog akta i Statut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usvaja finansijske iskaze, kao i izvještaje revizora ako su finansijski iskazi bili predmet revizije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imenuje i razrješava izvršnog direktora i ovlašćenog zastupni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nadzire rad izvršnog direktora i ovlašćenog zastupni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odlučuje o povećanju i smanjenju osnovnog kapitala, kao i svakoj emisiji hartija od vrijednost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odlučuje o raspodjeli dobiti i načinu pokrića gubitaka, uključujući i određivanje dana sticanja prava na učešće u dobiti i dana isplate učešća u dobiti članovima Društv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odlučuje o pokretanju postupka likvidacije, restrukturiranju, kao i podnošenju predloga za pokretanje stečajnog postupka od strane Društv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imenuje likvidacionog upravnik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odlučuje o sticanju sopstevnih udjel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odlučuje o zahtjevu za istupanje člana Društv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odlučuje o isključenju člana Društva iz razloga neplaćanja, odnosno neunošenja upisanog ulog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odlučuje o pokretanju spora za isključenje člana Društv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daje prokur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odlučuje o pokretanju postupka i davanju punomoćja za zastupanje Društva u sporu sa prokuristom, kao i u sporu sa izvršnim direktoro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odlučuje o pokretanju postupka i davanju punomoćja za zastupanje Društva u sporu protiv člana Društv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odobrava Ugovor o pristupanju novog člana Društv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daje saglasnost na prijenos udjela trećem licu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odlučuje o promjenama oblika organizovanja Društv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lang w:val="sr-Latn-RS" w:eastAsia="en-US"/>
        </w:rPr>
        <w:t>vrši i druge poslove u skladu sa Zakonom o privrednim društvima, osnivačkim aktom i ovim Statutom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sr-Latn-RS" w:eastAsia="en-US"/>
        </w:rPr>
      </w:pPr>
      <w:r>
        <w:rPr>
          <w:rFonts w:cs="Verdana" w:ascii="Verdana" w:hAnsi="Verdana"/>
          <w:b/>
          <w:i/>
          <w:lang w:val="sr-Latn-RS" w:eastAsia="en-US"/>
        </w:rPr>
        <w:t>Izvršni direkto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r-Latn-RS" w:eastAsia="en-US"/>
        </w:rPr>
      </w:pPr>
      <w:r>
        <w:rPr>
          <w:rFonts w:cs="Verdana" w:ascii="Verdana" w:hAnsi="Verdana"/>
          <w:b/>
          <w:i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eastAsia="Verdana" w:cs="Verdana" w:ascii="Verdana" w:hAnsi="Verdana"/>
          <w:lang w:val="sr-Latn-RS" w:eastAsia="en-US"/>
        </w:rPr>
        <w:t xml:space="preserve"> </w:t>
      </w:r>
      <w:r>
        <w:rPr>
          <w:rFonts w:cs="Verdana" w:ascii="Verdana" w:hAnsi="Verdana"/>
          <w:lang w:val="sr-Latn-RS" w:eastAsia="en-US"/>
        </w:rPr>
        <w:t>8.3</w:t>
        <w:tab/>
        <w:t xml:space="preserve">Poslovanjem Društva rukovodi izvršni direktor koji je obavezan organ Društva. Izvršnog direktora imenuje i razrješava osnivač, koji sa izvršnim direktorom zaključuje poseban ugovor kojim se utvrđuju njegova prava, obaveze i odgovornosti.  </w:t>
      </w:r>
      <w:r>
        <w:rPr>
          <w:rFonts w:cs="Verdana" w:ascii="Verdana" w:hAnsi="Verdana"/>
          <w:sz w:val="24"/>
          <w:szCs w:val="24"/>
          <w:lang w:val="sr-Latn-RS" w:eastAsia="en-US"/>
        </w:rPr>
        <w:t xml:space="preserve"> </w:t>
      </w:r>
      <w:r>
        <w:rPr>
          <w:rFonts w:cs="Verdana" w:ascii="Verdana" w:hAnsi="Verdana"/>
          <w:lang w:val="sr-Latn-RS" w:eastAsia="en-US"/>
        </w:rPr>
        <w:t>Za izvršnog direktora može biti izabrano samo poslovno sposobno fizičko lice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spacing w:before="0" w:after="150"/>
        <w:rPr>
          <w:rFonts w:ascii="Verdana" w:hAnsi="Verdana" w:cs="Verdana"/>
          <w:lang w:val="sr-Latn-RS" w:eastAsia="en-US"/>
        </w:rPr>
      </w:pPr>
      <w:r>
        <w:rPr>
          <w:rFonts w:eastAsia="Verdana" w:cs="Verdana" w:ascii="Verdana" w:hAnsi="Verdana"/>
          <w:lang w:val="sr-Latn-RS" w:eastAsia="en-US"/>
        </w:rPr>
        <w:t xml:space="preserve"> </w:t>
      </w:r>
      <w:r>
        <w:rPr>
          <w:rFonts w:cs="Verdana" w:ascii="Verdana" w:hAnsi="Verdana"/>
          <w:lang w:val="sr-Latn-RS" w:eastAsia="en-US"/>
        </w:rPr>
        <w:t>8.4      Izvršni direktor ne moze biti: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rFonts w:cs="Verdana" w:ascii="Verdana" w:hAnsi="Verdana"/>
          <w:lang w:val="sr-Latn-RS" w:eastAsia="en-US"/>
        </w:rPr>
        <w:t>lice koje je osuđeno za krivična djela: protiv prava iz rada, protiv intelektualne svojine, protiv platnog prometa i privrednog poslovanja, protiv imovine i službene dužnosti, u roku od tri godine od dana pravnosnažnosti presude, s tim da se u taj period ne uračunava vrijeme provedeno na izdržavanju kazne zatvora;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>
          <w:rFonts w:cs="Verdana" w:ascii="Verdana" w:hAnsi="Verdana"/>
          <w:lang w:val="sr-Latn-RS" w:eastAsia="en-US"/>
        </w:rPr>
        <w:t>revizor Društva ili lice koje je bilo angažovano u vršenju revizije finansijskih izvještaja Društva;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lice kojem je izrečena mjera zabrane obavljanja djelatnosti koja čini pretežnu djelatnost Društva, za vrijeme dok traje ta zabrana.</w:t>
      </w:r>
    </w:p>
    <w:p>
      <w:pPr>
        <w:pStyle w:val="Normal"/>
        <w:ind w:left="720" w:hanging="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lang w:val="sr-Latn-RS" w:eastAsia="en-US"/>
        </w:rPr>
        <w:t>Ako je mjesto izvršnog direktora upražnjeno, osnivač može imenovati vršioca dužnosti izvršnog direktora, do imenovanja izvršnog direktora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Osnivač može istovremeno da bude izvršni direktor. 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Nadležnosti izvršnog direktora:</w:t>
      </w:r>
    </w:p>
    <w:p>
      <w:pPr>
        <w:pStyle w:val="Normal"/>
        <w:ind w:left="720" w:hanging="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1) predstavlja i zastupa Društvo;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2) zaključuje ugovore u ime Društva;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3) organizuje i vodi poslove Društva;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4) upravlja imovinom Društva;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5) odlučuje o raspolaganju finansijskim sredstvima Društva;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6) odlučuje o pravima i obavezama zaposlenih u vezi sa radom;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7) podnosi tromjesečne izvještaje o tekućem poslovanju Društva i druge izvještaje;</w:t>
      </w:r>
    </w:p>
    <w:p>
      <w:pPr>
        <w:pStyle w:val="Normal"/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8) obavlja i druge poslove utvrđene zakonom i ovim Statutom;</w:t>
      </w:r>
    </w:p>
    <w:p>
      <w:pPr>
        <w:pStyle w:val="Normal"/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9) izvršni direktor ne može izdavati punomoćje za zastupanje niti zastupati Društvo u sporu u kojem je suprotna strana;</w:t>
      </w:r>
    </w:p>
    <w:p>
      <w:pPr>
        <w:pStyle w:val="Normal"/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10) Ugovor o zasnivanju radnog odnosa izvršnog direktora u Društvu zaključuje se između osnivača i izvršnog direktora;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11) Zaradu i druge naknade za rad izvršnog direktora određuje osnivač.</w:t>
      </w:r>
    </w:p>
    <w:p>
      <w:pPr>
        <w:pStyle w:val="Normal"/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Prestanak mandata izvršnog direktora</w:t>
      </w:r>
    </w:p>
    <w:p>
      <w:pPr>
        <w:pStyle w:val="Normal"/>
        <w:ind w:left="720" w:hanging="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1) Mandat izvršnog direktora prestaje istekom perioda na koji je imenovan, u skladu sa ugovorom zaključenim sa osnivačem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2) Mandat izvršnog direktora prestaje i u slučaju prestanka ispunjavanja uslova za imenovanje utvrđenim statutom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3) Osnivač može razriješiti izvršnog direktora i prije isteka mandata, bez navođenja razloga, u kom slučaju izvršni direktor može tražiti isplatu otpremnine u skladu sa ugovorom zaključenim sa osnivačem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4) Izvršni direktor može podnijeti ostavku prije isteka svog mandata, na način da o tome obavijesti osnivača najmanje 15 dana prije podnošenja ostavke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5) Ostavka proizvodi dejstvo u odnosu na Društvo danom podnošenja, osim ako u ostavci nije naveden kasniji datum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6) Prestanak mandata izvršnog direktora u slučajevima iz tačke 1 do 4 ovog stava registruje se u CRPS, u roku od 15 dana od dana sticanja uslova za registraciju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7) U slučajevima iz tačke 1 do 4 ovog stava, osnivač  imenuje vršioca dužnosti izvršnog direktora do imenovanja novog izvršnog direktora, u skladu sa Zakonom o privrednim drustvima i ovim statutom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8) Ako osnivač nije imenovao vršioca dužnosti izvršnog direktora, izvršni direktor kojem je prestao mandat nastavlja sa radom do imenovanja novog izvršnog direktora ili privremenog zastupnika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(9) Osnivač  je dužan da imenuje novog izvršnog direktora, u roku od 60 dana od dana registracije prestanka mandata izvršnog direktora u CRPS.</w:t>
      </w:r>
    </w:p>
    <w:p>
      <w:pPr>
        <w:pStyle w:val="Normal"/>
        <w:spacing w:before="0" w:after="15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(10) Nadležni organ za registraciju je dužan da evidentira ostavku izvršnog direktora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Društvo može, u skladu sa Zakonom o privrednim društvima, da izda prokuru u formi notarskog zapisa koja se obavezno registruje u CRPS.</w:t>
      </w:r>
    </w:p>
    <w:p>
      <w:pPr>
        <w:pStyle w:val="Normal"/>
        <w:ind w:left="720" w:hanging="0"/>
        <w:jc w:val="both"/>
        <w:rPr>
          <w:rFonts w:ascii="Verdana" w:hAnsi="Verdana" w:cs="Verdana"/>
          <w:lang w:val="sr-Latn-RS" w:eastAsia="en-US"/>
        </w:rPr>
      </w:pPr>
      <w:r>
        <w:rPr>
          <w:rFonts w:eastAsia="Verdana" w:cs="Verdana" w:ascii="Verdana" w:hAnsi="Verdana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  <w:t>Član 9. Udjeli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Na sva pitanja koja se odnose na udjele u Društvu, primjenjivaće se odredbe Zakona o privrednim društvima.  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RS" w:eastAsia="en-US"/>
        </w:rPr>
        <w:t>Član 10. Prestanak svojstva člana Društva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10.1</w:t>
        <w:tab/>
        <w:t>Na sva pitanja koja se odnose na prestanak svojstva člana Društva, primjenjivaće se odredbe Zakona o privrednim društvima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0.2.  Na postupke statusnih promjena u Društvu, shodno se primjenjuju čl. 239 do 249 Zakona o privrednim društvima koje se odnose na akcionarsko društvo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spacing w:before="0" w:after="150"/>
        <w:rPr/>
      </w:pPr>
      <w:r>
        <w:rPr>
          <w:rFonts w:cs="Verdana" w:ascii="Verdana" w:hAnsi="Verdana"/>
          <w:lang w:val="sr-Latn-RS" w:eastAsia="en-US"/>
        </w:rPr>
        <w:t>10.3.   Osnovi prestanka Društva:</w:t>
      </w:r>
    </w:p>
    <w:p>
      <w:pPr>
        <w:pStyle w:val="Normal"/>
        <w:spacing w:before="0" w:after="150"/>
        <w:rPr/>
      </w:pPr>
      <w:r>
        <w:rPr>
          <w:rFonts w:eastAsia="Verdana" w:cs="Verdana" w:ascii="Verdana" w:hAnsi="Verdana"/>
          <w:lang w:val="sr-Latn-RS" w:eastAsia="en-US"/>
        </w:rPr>
        <w:t xml:space="preserve">          </w:t>
      </w:r>
      <w:r>
        <w:rPr>
          <w:rFonts w:cs="Verdana" w:ascii="Verdana" w:hAnsi="Verdana"/>
          <w:lang w:val="sr-Latn-RS" w:eastAsia="en-US"/>
        </w:rPr>
        <w:t>Društvo  prestaje da postoji brisanjem iz CRPS-a, zbog:</w:t>
      </w:r>
    </w:p>
    <w:p>
      <w:pPr>
        <w:pStyle w:val="Normal"/>
        <w:spacing w:before="0" w:after="150"/>
        <w:rPr/>
      </w:pPr>
      <w:r>
        <w:rPr>
          <w:rFonts w:eastAsia="Verdana" w:cs="Verdana" w:ascii="Verdana" w:hAnsi="Verdana"/>
          <w:lang w:val="sr-Latn-RS" w:eastAsia="en-US"/>
        </w:rPr>
        <w:t xml:space="preserve">           </w:t>
      </w:r>
      <w:r>
        <w:rPr>
          <w:rFonts w:cs="Verdana" w:ascii="Verdana" w:hAnsi="Verdana"/>
          <w:lang w:val="sr-Latn-RS" w:eastAsia="en-US"/>
        </w:rPr>
        <w:t>1) statusne promjene koja ima za posljedicu prestanak Društva;</w:t>
      </w:r>
    </w:p>
    <w:p>
      <w:pPr>
        <w:pStyle w:val="Normal"/>
        <w:spacing w:before="0" w:after="150"/>
        <w:rPr/>
      </w:pPr>
      <w:r>
        <w:rPr>
          <w:rFonts w:eastAsia="Verdana" w:cs="Verdana" w:ascii="Verdana" w:hAnsi="Verdana"/>
          <w:lang w:val="sr-Latn-RS" w:eastAsia="en-US"/>
        </w:rPr>
        <w:t xml:space="preserve">           </w:t>
      </w:r>
      <w:r>
        <w:rPr>
          <w:rFonts w:cs="Verdana" w:ascii="Verdana" w:hAnsi="Verdana"/>
          <w:lang w:val="sr-Latn-RS" w:eastAsia="en-US"/>
        </w:rPr>
        <w:t>2) sprovođenja postupka likvidacije na osnovu odluke osnivača;</w:t>
      </w:r>
    </w:p>
    <w:p>
      <w:pPr>
        <w:pStyle w:val="Normal"/>
        <w:spacing w:before="0" w:after="150"/>
        <w:rPr/>
      </w:pPr>
      <w:r>
        <w:rPr>
          <w:rFonts w:eastAsia="Verdana" w:cs="Verdana" w:ascii="Verdana" w:hAnsi="Verdana"/>
          <w:lang w:val="sr-Latn-RS" w:eastAsia="en-US"/>
        </w:rPr>
        <w:t xml:space="preserve">           </w:t>
      </w:r>
      <w:r>
        <w:rPr>
          <w:rFonts w:cs="Verdana" w:ascii="Verdana" w:hAnsi="Verdana"/>
          <w:lang w:val="sr-Latn-RS" w:eastAsia="en-US"/>
        </w:rPr>
        <w:t>3) sprovođenja postupka likvidacije na osnovu sudske odluke;</w:t>
      </w:r>
    </w:p>
    <w:p>
      <w:pPr>
        <w:pStyle w:val="Normal"/>
        <w:spacing w:before="0" w:after="150"/>
        <w:rPr/>
      </w:pPr>
      <w:r>
        <w:rPr>
          <w:rFonts w:eastAsia="Verdana" w:cs="Verdana" w:ascii="Verdana" w:hAnsi="Verdana"/>
          <w:lang w:val="sr-Latn-RS" w:eastAsia="en-US"/>
        </w:rPr>
        <w:t xml:space="preserve">           </w:t>
      </w:r>
      <w:r>
        <w:rPr>
          <w:rFonts w:cs="Verdana" w:ascii="Verdana" w:hAnsi="Verdana"/>
          <w:lang w:val="sr-Latn-RS" w:eastAsia="en-US"/>
        </w:rPr>
        <w:t>4) zaključivanjem postupka stečaja u skladu sa zakonom kojim se uređuje stečaj.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RS" w:eastAsia="en-US"/>
        </w:rPr>
        <w:t>Član 11. Troškovi poslovanja i utvrđivanje i raspodjela dobiti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1.1</w:t>
        <w:tab/>
        <w:t>Troškovi poslovanja Društva biće za svaku godinu predviđeni i odobravani finansijskim planom Društva za predmetnu poslovnu godinu. Na kraju svake poslovne godine Društvo je dužno da u roku utvrđenom ovim Statutom Društva i u skladu sa važećim propisima sastavi finansijske izvještaje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1.2</w:t>
        <w:tab/>
        <w:t>Bilans imovine i obaveza i bilans prihoda i rashoda, odnosno poslovni rezultat, utvrđuje se na kraju svake poslovne godine, prema važećim zakonima. Dobit za raspodjelu jednaka je akumuliranoj neraspoređenoj dobiti iz prethodnih godina uvećana za dobit iz tekuće godine i umanjena za sve nepokrivene gubitke iz prethodnih godina i eventualno gubitak iz tekuće godine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11.3</w:t>
        <w:tab/>
        <w:t>Osnivač Društva, može odlučiti, da dio dobiti za raspodjelu, reinvestira u razvoj Društva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RS" w:eastAsia="en-US"/>
        </w:rPr>
        <w:t>Član 12. Kontrola aktivnosti Društva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2.1</w:t>
        <w:tab/>
        <w:t>Osnivač drustva u svako doba ima pravo da vrši uvid u djelatnost i finansijsko poslovanje Društva. Računovodstvene knjige i druga dokumentacija vodiće se prema važećim propisima i biće u svako razumno vrijeme dostupni osnivaču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RS" w:eastAsia="en-US"/>
        </w:rPr>
        <w:t>Član 13. Zaštita životne sredine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3.1.</w:t>
        <w:tab/>
        <w:t>Društvo se obavezuje da štiti životnu i radnu sredinu na principima i po zahtjevima ekološke države. Način ostvarivanja ove obaveze obezbijediće se saglasno zakonu i drugim propisima koji regulišu ovu oblast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RS" w:eastAsia="en-US"/>
        </w:rPr>
        <w:t>Član 14. Zaposleni u Društvu</w:t>
      </w:r>
    </w:p>
    <w:p>
      <w:pPr>
        <w:pStyle w:val="Normal"/>
        <w:jc w:val="both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4.1.</w:t>
        <w:tab/>
        <w:t>Zaposleni u Društvu prihvataju princip da ulože napor i riješe sva razmimoilaženja i sporove sporazumno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4.2.</w:t>
        <w:tab/>
        <w:t>O pravima zaposlenih u Društvu odlučuje se u skladu sa zakonom, Pojedinačnim kolektivnim ugovorom i ovim Statutom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lang w:val="sr-Latn-RS" w:eastAsia="en-US"/>
        </w:rPr>
        <w:t>14.3.</w:t>
        <w:tab/>
        <w:t>Zarade i ostala primanja zaposlenih u Društvu regulisaće se Ugovorom o zapošljavanju.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RS" w:eastAsia="en-US"/>
        </w:rPr>
        <w:t>Član 15. Stupanje na snagu</w:t>
      </w:r>
    </w:p>
    <w:p>
      <w:pPr>
        <w:pStyle w:val="Normal"/>
        <w:jc w:val="center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15.1.</w:t>
        <w:tab/>
        <w:t>Ovaj Statut stupa na snagu danom donošenja, a primjenjivat će se od dana upisa kod CRPS-a, Podgorica.</w:t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15.2.</w:t>
        <w:tab/>
        <w:t>Izmjene i dopune ovog Statuta, vrši osnivač na način na koji je ovaj Statut i donešen.</w:t>
      </w:r>
    </w:p>
    <w:p>
      <w:pPr>
        <w:pStyle w:val="Normal"/>
        <w:jc w:val="center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jc w:val="center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bCs/>
          <w:lang w:val="sr-Latn-CS" w:eastAsia="en-US"/>
        </w:rPr>
      </w:pPr>
      <w:r>
        <w:rPr>
          <w:rFonts w:cs="Verdana" w:ascii="Verdana" w:hAnsi="Verdana"/>
          <w:b/>
          <w:bCs/>
          <w:lang w:val="sr-Latn-CS" w:eastAsia="en-US"/>
        </w:rPr>
        <w:t>Za Osnivač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bCs/>
          <w:lang w:val="sr-Latn-RS" w:eastAsia="en-US"/>
        </w:rPr>
        <w:t>„</w:t>
      </w:r>
      <w:r>
        <w:rPr>
          <w:rFonts w:cs="Verdana" w:ascii="Verdana" w:hAnsi="Verdana"/>
          <w:bCs/>
          <w:lang w:val="sr-Latn-RS" w:eastAsia="en-US"/>
        </w:rPr>
        <w:t>IMOBILIA“ DOO Budv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Osnivač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 xml:space="preserve">Branko Ćupić, JMBG XXXXXXXXXXXXX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w:t>Jelena Ćupić, JMBG XXXXXXXXXXXXX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RS" w:eastAsia="en-US"/>
        </w:rPr>
        <w:t>Po punomoćnik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 xml:space="preserve">Ljiljani Vučić, JMBG XXXXXXXXXXXXX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 xml:space="preserve">Punomoćja broj OV </w:t>
      </w:r>
      <w:r>
        <w:rPr>
          <w:rFonts w:cs="Verdana" w:ascii="Verdana" w:hAnsi="Verdana"/>
          <w:lang w:val="sr-Latn-ME" w:eastAsia="en-US"/>
        </w:rPr>
        <w:t xml:space="preserve">2004/20 </w:t>
      </w:r>
      <w:r>
        <w:rPr>
          <w:rFonts w:cs="Verdana" w:ascii="Verdana" w:hAnsi="Verdana"/>
          <w:lang w:val="sr-Latn-CS" w:eastAsia="en-US"/>
        </w:rPr>
        <w:t xml:space="preserve">i broj OV </w:t>
      </w:r>
      <w:r>
        <w:rPr>
          <w:rFonts w:cs="Verdana" w:ascii="Verdana" w:hAnsi="Verdana"/>
          <w:lang w:val="sr-Latn-ME" w:eastAsia="en-US"/>
        </w:rPr>
        <w:t>2005/2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lang w:val="sr-Latn-RS" w:eastAsia="en-US"/>
        </w:rPr>
      </w:pPr>
      <w:r>
        <w:rPr>
          <w:rFonts w:cs="Verdana" w:ascii="Verdana" w:hAnsi="Verdana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Cs/>
          <w:lang w:val="sr-Latn-RS" w:eastAsia="en-US"/>
        </w:rPr>
      </w:pPr>
      <w:r>
        <w:rPr>
          <w:rFonts w:cs="Verdana" w:ascii="Verdana" w:hAnsi="Verdana"/>
          <w:bCs/>
          <w:u w:val="single"/>
          <w:lang w:val="sr-Latn-RS" w:eastAsia="en-US"/>
        </w:rPr>
        <w:t>_______________</w:t>
      </w:r>
    </w:p>
    <w:p>
      <w:pPr>
        <w:pStyle w:val="Normal"/>
        <w:jc w:val="center"/>
        <w:rPr>
          <w:rFonts w:ascii="Verdana" w:hAnsi="Verdana" w:cs="Verdana"/>
          <w:bCs/>
          <w:u w:val="single"/>
          <w:lang w:val="sr-Latn-RS" w:eastAsia="en-US"/>
        </w:rPr>
      </w:pPr>
      <w:r>
        <w:rPr>
          <w:rFonts w:cs="Verdana" w:ascii="Verdana" w:hAnsi="Verdana"/>
          <w:bCs/>
          <w:u w:val="single"/>
          <w:lang w:val="sr-Latn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sl-S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21:00Z</dcterms:created>
  <dc:creator>Mojsije Vuceljic</dc:creator>
  <dc:description/>
  <cp:keywords/>
  <dc:language>en-US</dc:language>
  <cp:lastModifiedBy>Nikola Vuceljic</cp:lastModifiedBy>
  <cp:lastPrinted>2020-10-31T11:53:00Z</cp:lastPrinted>
  <dcterms:modified xsi:type="dcterms:W3CDTF">2020-11-03T19:26:00Z</dcterms:modified>
  <cp:revision>242</cp:revision>
  <dc:subject/>
  <dc:title>Na osnovu člana 77</dc:title>
</cp:coreProperties>
</file>