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0"/>
          <w:szCs w:val="20"/>
          <w:u w:val="single"/>
          <w:lang w:val="sr-Latn-RS" w:eastAsia="en-US"/>
        </w:rPr>
      </w:pPr>
      <w:r>
        <w:rPr>
          <w:sz w:val="20"/>
          <w:szCs w:val="20"/>
          <w:u w:val="single"/>
          <w:lang w:val="sr-Latn-RS" w:eastAsia="en-US"/>
        </w:rPr>
        <w:t>Predlog Odluke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  <w:lang w:val="sr-Latn-RS" w:eastAsia="en-US"/>
        </w:rPr>
      </w:pPr>
      <w:r>
        <w:rPr>
          <w:sz w:val="20"/>
          <w:szCs w:val="20"/>
          <w:u w:val="single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 xml:space="preserve">Na osnovu odredaba Zakona o privrednim društvima </w:t>
      </w:r>
      <w:r>
        <w:rPr>
          <w:bCs/>
          <w:sz w:val="20"/>
          <w:szCs w:val="20"/>
          <w:lang w:val="sr-Latn-RS" w:eastAsia="en-US"/>
        </w:rPr>
        <w:t>("Sl. list RCG", br. 06/02, "Sl. list CG", br. 17/07, 80/08, 40/10, 73/10, 36/11 i 40/11)</w:t>
      </w:r>
      <w:r>
        <w:rPr>
          <w:sz w:val="20"/>
          <w:szCs w:val="20"/>
          <w:lang w:val="sr-Latn-RS" w:eastAsia="en-US"/>
        </w:rPr>
        <w:t xml:space="preserve"> i odredaba Statuta „JADRAN“ AD PERAST, XVIII redovna Skupština akcionara Društva, na sjednici održanoj 16.07.2020. godine, sa više od dvije trećine ukupnog broja akcija sa pravom glasa, donijela je </w:t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sr-Latn-RS" w:eastAsia="en-US"/>
        </w:rPr>
      </w:pPr>
      <w:r>
        <w:rPr>
          <w:b/>
          <w:sz w:val="32"/>
          <w:szCs w:val="32"/>
          <w:lang w:val="sr-Latn-RS" w:eastAsia="en-US"/>
        </w:rPr>
        <w:t>ODLUKU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o pristupanju dugu – zaduženje kod IRF-a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1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Ugovorom o kreditu broj 05-13011-1738-20/1, IRF je odobrio preduzeću OTRANT STAR DOO BAR, PIB 03282503, kredit u iznosu od 13.500.000EURa, sa rokom otplate 120 mjeseci, grace periodom od 18 mjeseci, i kamatnom stopom od 4% na godišnjem nivou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2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Ugovorom o pristupanju dugu broj 05-13013-1739-20/1 sa IRF-om, JADRAN AD KOTOR se obavezuje da će, pored Korisnika kredita, ispuniti Povjeriočevo potraživanje, po osnovu Ugovora iz člana 1 ove Odluke, u cjelosti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3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0"/>
          <w:szCs w:val="20"/>
          <w:lang w:val="sr-Latn-RS" w:eastAsia="en-US"/>
        </w:rPr>
        <w:t>Radi obezbjeđenja potraživanja Povjerioca po osnovu dospjelih a ne otplaćenih anuiteta, kamata, naknada i troškova koji nastaju ili mogu nastati na osnovu i povodom Ugovora iz člana 1 ove Odluke, JADRAN AD KOTOR se obavezuje da IRF-u dostavi 22 mjenice i 22 mjenična ovlašćenj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  <w:szCs w:val="20"/>
          <w:lang w:val="sr-Latn-RS" w:eastAsia="en-US"/>
        </w:rPr>
      </w:pPr>
      <w:r>
        <w:rPr>
          <w:rFonts w:cs="Arial"/>
          <w:b/>
          <w:sz w:val="20"/>
          <w:szCs w:val="20"/>
          <w:lang w:val="sr-Latn-RS" w:eastAsia="en-US"/>
        </w:rPr>
        <w:t>Član 4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  <w:t>Skupština ovlašćuje Izvršnog direktora JADRAN AD KOTOR da sa IRF-om zaključi Ugovor o kreditu iz člana 1 ove Odluke i potpiše svu dokumentaciju vezanu za realizaciju kredita.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  <w:t>PREDSJEDAVAJUĆI SKUPŠTINE</w:t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ind w:left="4320" w:hanging="0"/>
        <w:jc w:val="both"/>
        <w:rPr>
          <w:rFonts w:cs="Arial"/>
          <w:b/>
          <w:b/>
          <w:bCs/>
          <w:sz w:val="20"/>
          <w:szCs w:val="20"/>
          <w:lang w:val="sr-Latn-RS" w:eastAsia="en-US"/>
        </w:rPr>
      </w:pPr>
      <w:r>
        <w:rPr>
          <w:rFonts w:cs="Arial"/>
          <w:b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bCs/>
          <w:sz w:val="20"/>
          <w:szCs w:val="20"/>
          <w:lang w:val="sr-Latn-RS" w:eastAsia="en-US"/>
        </w:rPr>
      </w:pPr>
      <w:r>
        <w:rPr>
          <w:bCs/>
          <w:sz w:val="20"/>
          <w:szCs w:val="2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7:00Z</dcterms:created>
  <dc:creator>Nikola Vuceljic</dc:creator>
  <dc:description/>
  <cp:keywords/>
  <dc:language>en-US</dc:language>
  <cp:lastModifiedBy>Marija</cp:lastModifiedBy>
  <cp:lastPrinted>2020-03-14T20:01:00Z</cp:lastPrinted>
  <dcterms:modified xsi:type="dcterms:W3CDTF">2020-07-01T09:01:00Z</dcterms:modified>
  <cp:revision>37</cp:revision>
  <dc:subject/>
  <dc:title>Na osnovu člana 35</dc:title>
</cp:coreProperties>
</file>