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  <w:t>NACRT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Na osnovu odredaba Zakona o privrednim društvima </w:t>
      </w:r>
      <w:r>
        <w:rPr>
          <w:bCs/>
          <w:sz w:val="20"/>
          <w:szCs w:val="20"/>
          <w:lang w:val="sr-Latn-RS" w:eastAsia="en-US"/>
        </w:rPr>
        <w:t>("Sl. list RCG", br. 06/02, "Sl. list CG", br. 17/07, 80/08, 40/10, 73/10, 36/11 i 40/11)</w:t>
      </w:r>
      <w:r>
        <w:rPr>
          <w:sz w:val="20"/>
          <w:szCs w:val="20"/>
          <w:lang w:val="sr-Latn-RS" w:eastAsia="en-US"/>
        </w:rPr>
        <w:t xml:space="preserve"> i odredaba članova 20-32 Statuta „JADRAN“ AD PERAST, XVIII redovna Skupština akcionara Društva, na sjednici održanoj 17.04.2020. godine, sa više od dvije trećine ukupnog broja akcija sa pravom glasa, donijela je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  <w:t>ODLUKU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o pretvaranju duga u akcionarski kapital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1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Skupština akcionara je saglasna da se potraživanje po osnovu investicije u iznosu od 10.140.413,49EURa, koju je Društvo za turizam, trgovinu i usluge „IMOBILIA“ DOO Budva, PIB 02415810, saglasno članu 3 Aneksa br I Ugovora za prodaju 74,9749% akcijskog kapitala društva „JADRAN“ AD PERAST zaključenog sa Savjetom za privatizaciju Vlade Crne Gore 16.11.2009. godine, pretvori u akcije emitenta „JADRAN“ AD PERAST, PIB 02013177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Ukupan akcionarski kapital Društva na dan donošenja ove odluke iznosi 3.768.406,2685EURa i podijeljen je na 1.474.049 akcija, pojedinačne nominalne vrijednosti  2,5565EUR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Povećanje kapitala koje je predmet ove Odluke iznosi 10.140.413,4930EURa, tako da se  emituje 3.966.522 akcija serije B, pojedinačne nominalne vrijednosti 2,5565EUR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4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Nakon emisije akcija iz člana 3 ove Odluke, ukupan akcionarski kapital Društva iznosi 13.908.819,7615EURa, podijeljen na 5.440.571 akcija pojedinačne nominalne vrijednosti 2,5565EUR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5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0"/>
          <w:szCs w:val="20"/>
          <w:lang w:val="sr-Latn-RS" w:eastAsia="en-US"/>
        </w:rPr>
        <w:t>Na osnovu ove Odluke biće donešena Odluka o emisiji akcija po osnovu pretvaranja duga u akcionarski kapital, Odluka o izmjenama i dopunama Statuta i prečišćen tekst Statuta Društv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6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sr-Latn-RS" w:eastAsia="en-US"/>
        </w:rPr>
        <w:t>Ova Odluka stupa na snagu danom donošenja, a primjenjivaće se od dana upisa upisa kod Komisije za tržište kapitala i dobijanja Rješenja, upisa u Centralni registar Centralnog klirinškog depozitarnog društva i kod Centralnog registra privrednih subjekat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O b r a z l o ž e nj e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Ugovorom za prodaju 74,9749% akijskog kapitala „JADRAN“ AD PERAST, br. 01-130/06 od 20.10.2006. godine, i Aneksom br. I istog Ugovora od 16.11.2009. godine, br. 0102-1707/1, zaključenim između Savjeta za privatizaciju Vlade Crne Gore i Društva za turizam, trgovinu i usluge „IMOBILIA“ DOO Budva, PIB 02415810, akcionarom „JADRAN“ AD PERAST, akcionar Društva je obavezan da investira u Društvo ne manje od 10.000.000EURa u svemu prema investicionom programu koji se odnosi na investiciona ulaganja.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Zaključcima Vlade Crne Gore o ispunjenosti obaveza koje su definisane naprijed navedenim Ugovorom i Ankesom, a koji se vode pod poslovnim brojem 07-5057 od 25.10.2018. godine, konstatovano je da je investitor u potpunosti ispunio obaveze koje su bile definisane navedenim Ugovorom i Aneksom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 xml:space="preserve">Izvještajem o procjeni duga koji je, u skladu sa članom 50 Zakona o privrednim društvima, sačinio ovlašćeni nezavisni procjenjivač mr Omer Markišić, dana je saglasnost da se dug emitenta </w:t>
      </w:r>
      <w:r>
        <w:rPr>
          <w:sz w:val="20"/>
          <w:szCs w:val="20"/>
          <w:lang w:val="sr-Latn-RS" w:eastAsia="en-US"/>
        </w:rPr>
        <w:t>„JADRAN“ AD PERAST prema Društvu za turizam, trgovinu i usluge „IMOBILIA“ DOO Budva, pretvori u akcije emitent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PREDSJEDAVAJUĆI SKUPŠTINE</w:t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ab/>
        <w:tab/>
        <w:tab/>
        <w:tab/>
        <w:tab/>
        <w:tab/>
      </w:r>
      <w:r>
        <w:rPr>
          <w:bCs/>
          <w:sz w:val="20"/>
          <w:szCs w:val="20"/>
          <w:lang w:val="sr-Latn-RS" w:eastAsia="en-US"/>
        </w:rPr>
        <w:t>Mara Todorović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r-Latn-RS" w:eastAsia="en-US"/>
        </w:rPr>
      </w:pPr>
      <w:r>
        <w:rPr>
          <w:bCs/>
          <w:sz w:val="20"/>
          <w:szCs w:val="2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3:00Z</dcterms:created>
  <dc:creator>Nikola Vuceljic</dc:creator>
  <dc:description/>
  <cp:keywords/>
  <dc:language>en-US</dc:language>
  <cp:lastModifiedBy>Marija</cp:lastModifiedBy>
  <cp:lastPrinted>2020-03-14T20:01:00Z</cp:lastPrinted>
  <dcterms:modified xsi:type="dcterms:W3CDTF">2020-03-24T10:43:00Z</dcterms:modified>
  <cp:revision>2</cp:revision>
  <dc:subject/>
  <dc:title>Na osnovu člana 35</dc:title>
</cp:coreProperties>
</file>