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t>NACR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r-Latn-RS" w:eastAsia="en-US"/>
        </w:rPr>
        <w:t xml:space="preserve">Na osnovu odredaba Zakona o privrednim društvima </w:t>
      </w:r>
      <w:r>
        <w:rPr>
          <w:bCs/>
          <w:sz w:val="20"/>
          <w:szCs w:val="20"/>
          <w:lang w:val="sr-Latn-RS" w:eastAsia="en-US"/>
        </w:rPr>
        <w:t>("Sl. list RCG", br. 06/02, "Sl. list CG", br. 17/07, 80/08, 40/10, 73/10, 36/11 i 40/11)</w:t>
      </w:r>
      <w:r>
        <w:rPr>
          <w:sz w:val="20"/>
          <w:szCs w:val="20"/>
          <w:lang w:val="sr-Latn-RS" w:eastAsia="en-US"/>
        </w:rPr>
        <w:t xml:space="preserve">, odredaba Statuta „JADRAN“ AD PERAST, </w:t>
      </w:r>
      <w:r>
        <w:rPr>
          <w:rFonts w:cs="Arial"/>
          <w:sz w:val="20"/>
          <w:lang w:val="sr-Latn-RS" w:eastAsia="en-US"/>
        </w:rPr>
        <w:t>Odluke Skupštine akcionara o pretvaranju duga u akcionarski kapital od 17.04.2020. godine, i Odluke Skupštine akcionara o emisiji akcija po osnovu pretvaranja duga u akcionarski kapital od 17.04.2020. godine,</w:t>
      </w:r>
      <w:r>
        <w:rPr>
          <w:sz w:val="20"/>
          <w:szCs w:val="20"/>
          <w:lang w:val="sr-Latn-RS" w:eastAsia="en-US"/>
        </w:rPr>
        <w:t xml:space="preserve"> XVIII redovna Skupština akcionara održana 17.04.2020. godine, sa više od dvije trećine ukupnog broja akcija sa pravom glasa, donijela je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  <w:t>ODLUKU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sr-Latn-RS" w:eastAsia="en-US"/>
        </w:rPr>
      </w:pPr>
      <w:r>
        <w:rPr>
          <w:rFonts w:cs="Arial"/>
          <w:sz w:val="20"/>
          <w:szCs w:val="20"/>
          <w:lang w:val="sr-Latn-RS" w:eastAsia="en-US"/>
        </w:rPr>
        <w:t>o izmjenama i dopunama Statuta Društva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Član 1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Član 12, mijenja se i glasi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„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sr-Latn-RS" w:eastAsia="en-US"/>
        </w:rPr>
        <w:t xml:space="preserve">Nakon povlačenja i isknjižavanja akcija na osnovu Odluke o konverziji neotplaćenih akcija po članu 8 Zakona o privatizaciji privrede, povlačenju akcija i smanjenju kapitala Društva po tom osnovu, od 31.01.2018. godine, ukupan kapital Društva iznosi 3.768.406,2685EURa, podijeljen na 1.474.049 akcija pojedinačne nominalne vrijednosti od 2,5565EURa.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highlight w:val="yellow"/>
          <w:lang w:val="sr-Latn-RS" w:eastAsia="en-US"/>
        </w:rPr>
      </w:pPr>
      <w:r>
        <w:rPr>
          <w:rFonts w:cs="Arial"/>
          <w:sz w:val="20"/>
          <w:szCs w:val="20"/>
          <w:highlight w:val="yellow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  <w:t xml:space="preserve">Odlukom Skupštine akcionara o pretvaranju duga u akcionarski kapital od 17.04.2020. godine, i Odluke Skupštine akcionara o emisiji akcija po osnovu pretvaranja duga u akcionarski kapital od 17.04.2020. godine, izvršeno je povećanje kapitala za iznos 10.140.413,4930EURa, odnosno 3.966.522 akcija pojedinačne nominalne vrijednosti 2,5565EURa. </w:t>
      </w:r>
    </w:p>
    <w:p>
      <w:pPr>
        <w:pStyle w:val="Normal"/>
        <w:spacing w:lineRule="auto" w:line="276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  <w:t>Ukupan akcionarski kapital Društva iznosi 13.908.819,7615EURa, podijeljen na 5.440.571 akcija pojedinačne nominalne vrijednosti 2,5565EURa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highlight w:val="yellow"/>
          <w:lang w:val="sr-Latn-RS" w:eastAsia="en-US"/>
        </w:rPr>
      </w:pPr>
      <w:r>
        <w:rPr>
          <w:rFonts w:cs="Arial"/>
          <w:sz w:val="20"/>
          <w:szCs w:val="20"/>
          <w:highlight w:val="yellow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sr-Latn-RS" w:eastAsia="en-US"/>
        </w:rPr>
      </w:pPr>
      <w:r>
        <w:rPr>
          <w:rFonts w:cs="Arial"/>
          <w:sz w:val="20"/>
          <w:szCs w:val="20"/>
          <w:lang w:val="sr-Latn-RS" w:eastAsia="en-US"/>
        </w:rPr>
        <w:t xml:space="preserve">Sve akcije Društva su obične akcije u dematerijalizovanom obliku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„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Član 2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Na osnovu ove Odluke, biće sačinjen prečišćen tekst Statuta Društva.</w:t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Član 3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Ova Odluka stupa na snagu danom donošenja, a primjenjivaće se od dana upisa cjelovitog teksta Statuta kod CRPS-a u Podgorici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PREDSJEDAVAJUĆI SKUPŠTIN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  <w:t>Mara Todorović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6:00Z</dcterms:created>
  <dc:creator>Nikola Vuceljic</dc:creator>
  <dc:description/>
  <cp:keywords/>
  <dc:language>en-US</dc:language>
  <cp:lastModifiedBy>Marija</cp:lastModifiedBy>
  <dcterms:modified xsi:type="dcterms:W3CDTF">2020-03-24T10:46:00Z</dcterms:modified>
  <cp:revision>2</cp:revision>
  <dc:subject/>
  <dc:title>Na osnovu člana 35</dc:title>
</cp:coreProperties>
</file>